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3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образования и науки Камчатского края</w:t>
      </w:r>
    </w:p>
    <w:p>
      <w:pPr>
        <w:pStyle w:val="ConsPlusNonformat"/>
        <w:ind w:right="-32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лицензирующе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доступности профессионального образования и обучения для инвалидов и лиц с ОВЗ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евом государственном профессиональном образовательном бюджетном учреждении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мчатский индустриа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лицензиата)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4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на сайте учреждения информации об условиях обучения инвалидов и лиц с ОВ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vil-kit.ru/svedeniya-ob-obrazovatelnoj-organizatsii/obrazovanie/usloviya-obucheniya-invalidov-i-lits-s-ovz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 сайте версии для слабовидящи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хническое обеспечение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ходе в здании, имеется пандус и кнопка вызова, широкие двухстворчатые двери. На первом этаже оборудована учебная аудитория и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автоматизированное рабочее место, оснащенное компьютером, акустической системой, программным обеспечением для инвалидов и лиц с ОВЗ: экранная клавиатура, экранная лупа, экранный диктор, с выходом в Интернет, сканером, принтером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по выполнению практических и/или лабораторных работ по отдельным дисциплин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ные преподавателями-предметниками учебно-методические комплексы для индивидуального обуче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дровое обеспечение образования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в штате организации ассистента (помощника), оказывающего обучающимся необходимую техническую помощь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, лаборант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-kit.ru/svedeniya-ob-obrazovatelnoj-organizatsii/obrazovanie/usloviya-obucheniya-invalidov-i-lits-s-ov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8:00Z</dcterms:created>
  <dc:creator>Glubokaya</dc:creator>
  <dc:description/>
  <dc:language>en-US</dc:language>
  <cp:lastModifiedBy>Крамаренко</cp:lastModifiedBy>
  <cp:lastPrinted>2017-06-16T09:21:00Z</cp:lastPrinted>
  <dcterms:modified xsi:type="dcterms:W3CDTF">2018-09-12T04:18:00Z</dcterms:modified>
  <cp:revision>2</cp:revision>
  <dc:subject/>
  <dc:title/>
</cp:coreProperties>
</file>